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28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41 sayılı ara kararıyla İmar ve Bayındırlık Komisyonu, Çevre ve Sağlık Komisyonu ile Ekonomik Kalkınma ve Turizm Komisyonu’na müştereken havale edilen, Mut İlçesi, Civciv Mahallesi, 345 ada, 34 No.lu parsel ve çevresine yönelik hazırlanan 1/5000 ölçekli nazım imar planı değişikliği </w:t>
      </w:r>
      <w:r>
        <w:rPr>
          <w:sz w:val="24"/>
          <w:szCs w:val="24"/>
        </w:rPr>
        <w:t>ile ilgili, 29/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ut İlçesi, Civciv Mahallesi, 345 ada, 34 No.lu parsel, 1/5000 ölçekli nazım imar planında 350 ki/ha Konut Alanı olarak, 1/1000 ölçekli uygulama imar planında ise Konut Alanı olarak planlanmış olup, söz konusu parselin ortasında 7 metre en kesitli yaya yolu geçmektedir. 1/5000 ölçekli nazım imar planı değişikliği Plan Açıklama Raporunda “… parsel bütünlüğü sağlanması amacıyla plan değişikliği yapıldığı, parselin batısından 10 metre en kesitli taşıt yolu planlandığı, parselde yoğunluk değişikliğine gidilmediği ...” belirtilmektedir. </w:t>
      </w:r>
    </w:p>
    <w:p>
      <w:pPr>
        <w:pStyle w:val="Normal"/>
        <w:ind w:firstLine="708"/>
        <w:jc w:val="both"/>
        <w:rPr>
          <w:bCs/>
          <w:sz w:val="24"/>
          <w:szCs w:val="24"/>
        </w:rPr>
      </w:pPr>
      <w:r>
        <w:rPr>
          <w:bCs/>
          <w:sz w:val="24"/>
          <w:szCs w:val="24"/>
        </w:rPr>
        <w:t>Mut İlçesi, Civciv Mahallesi, 345 ada, 34 No.lu parsel ve çevresine yönelik hazırlanan 1/5000 ölçekli nazım imar planı değişikliği ile akabinde üst ölçekli planlara uyumlu olacak şekilde hazırlanacak olan 1/1000 ölçekli uygulama imar planı değişikliği tekliflerinin o bölgede bulunan 7 metrelik ve 10 metrelik yol güzergahının sürekliliğini bozduğu, yeni yol kararları ile komşu parsellerde yapılaşma koşullarında kısıtlılık yaratacağı anlaşıldığından, 1/5000 ölçekli nazım imar planı değişiklik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4:00Z</dcterms:modified>
  <cp:revision>235</cp:revision>
  <dc:subject/>
  <dc:title/>
</cp:coreProperties>
</file>